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lorado City Metropolitan Distric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September 1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ll Time Utility Worker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rado City Metropolitan District is currently accepting resume/application for a Fulltime Utility Worker I.  Applicant must have 1 year experience in utility, public or commercial work-related maintenance and construction work. Class B drivers License or can be atta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e heavy equipment: Backhoe, Road Grader, Sewer Jetter and Camera, Vac Truck or trailer, Snow Plowing, Dump Truck and assorted Hand too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t will entail repair and/or replace of water and sewer lines, Taping lines, Locating, Repair of roads, reading of meters, Changing of meters, and any other assigned duties that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sition will be required to be on-call one week a month or as assign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range is from $16.50 to $20.00 an hour dependent on experience with benefit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submit application to Colorado City Metropolitan District Office, or mail to Colorado City Metropolitan District, Attn:  James Eccher, PO Box 20229, Colorado City, CO 81019 or email to colocitymanager@ghvalley.net.  Applications can be found on our website at coloradocitymetro.us.  Colorado City Metropolitan District is an EO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 for Application  Ext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September 1, 2024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645" w:dyaOrig="3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1.85pt;height:134.85pt" filled="f" o:ole="">
          <v:imagedata r:id="rId2" o:title=""/>
        </v:shape>
        <o:OLEObject Type="Embed" ProgID="" ShapeID="ole_rId1" DrawAspect="Content" ObjectID="_112686912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7:00Z</dcterms:created>
  <dc:creator>kelly</dc:creator>
  <dc:description/>
  <cp:keywords/>
  <dc:language>en-US</dc:language>
  <cp:lastModifiedBy>James Eccher</cp:lastModifiedBy>
  <cp:lastPrinted>2024-01-11T15:08:00Z</cp:lastPrinted>
  <dcterms:modified xsi:type="dcterms:W3CDTF">2024-08-30T19:31:00Z</dcterms:modified>
  <cp:revision>6</cp:revision>
  <dc:subject/>
  <dc:title/>
</cp:coreProperties>
</file>