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lorado City Metropolitan Distric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asonal Intermittent Posi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ating Minimum Wage: $14.52 to $18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City Metropolitan District is currently accepting applications for seasonal pro-shop positions intermittently year-round and Parks and Recreation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llydot Golf Course:</w:t>
      </w:r>
    </w:p>
    <w:p>
      <w:pPr>
        <w:pStyle w:val="Normal"/>
        <w:rPr/>
      </w:pPr>
      <w:r>
        <w:rPr/>
        <w:t xml:space="preserve"> </w:t>
      </w:r>
      <w:r>
        <w:rPr/>
        <w:t xml:space="preserve">(Collection of fees, picking range balls, cleaning of club House, washing carts and parking of golf carts, collecting of trash around the course and any other duties as assigned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s and Recreation Dept.:</w:t>
      </w:r>
    </w:p>
    <w:p>
      <w:pPr>
        <w:pStyle w:val="Normal"/>
        <w:rPr/>
      </w:pPr>
      <w:r>
        <w:rPr/>
        <w:t xml:space="preserve"> </w:t>
      </w:r>
      <w:r>
        <w:rPr/>
        <w:t xml:space="preserve">(Referees, Coach, Trash cleanup, keeping score, Mowing, Weed eating, small equipment operation, General gardening, daily maintenance of equipment and any other duties as assigne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application Colorado City Metropolitan District office 4497 Bent Brothers Blvd or send to Colorado City Metropolitan District, Attn:  James Eccher, PO Box 20229, Colorado City, CO 81019.  Applications can be found on our website at coloradocitymd.colorado.gov  Colorado City Metropolitan District is an E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e to work anytime during the week and weekend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645" w:dyaOrig="3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0.25pt;height:111pt" filled="f" o:ole="">
          <v:imagedata r:id="rId2" o:title=""/>
        </v:shape>
        <o:OLEObject Type="Embed" ProgID="" ShapeID="ole_rId1" DrawAspect="Content" ObjectID="_167406460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01:00Z</dcterms:created>
  <dc:creator>kelly</dc:creator>
  <dc:description/>
  <cp:keywords/>
  <dc:language>en-US</dc:language>
  <cp:lastModifiedBy>Yvonne Barron</cp:lastModifiedBy>
  <cp:lastPrinted>2024-01-11T13:35:00Z</cp:lastPrinted>
  <dcterms:modified xsi:type="dcterms:W3CDTF">2024-01-11T20:57:00Z</dcterms:modified>
  <cp:revision>5</cp:revision>
  <dc:subject/>
  <dc:title/>
</cp:coreProperties>
</file>